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7788" w:right="0" w:firstLine="4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353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35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2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głoszenie konia/koni na wystawę/pokaz w miejscowości Poręba dnia 30.06.2012r.</w:t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/>
      </w:pPr>
      <w:r>
        <w:rPr/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u w:val="single"/>
        </w:rPr>
      </w:pPr>
      <w:r>
        <w:rPr>
          <w:u w:val="single"/>
        </w:rPr>
        <w:t xml:space="preserve">Zobowiązuję się do uiszczenia opłaty wpisowej w wysokości 15 zł ( dotyczy zgłoszenia konia do 15 czerwca), lub opłaty w wysokości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u w:val="single"/>
        </w:rPr>
        <w:t xml:space="preserve">30 zł ( dotyczy zgłoszenia konia w terminie 15-20 czerwca br.) </w:t>
      </w:r>
      <w:r>
        <w:rPr>
          <w:sz w:val="18"/>
          <w:u w:val="single"/>
          <w:lang w:val="zxx"/>
        </w:rPr>
        <w:t>NR konta: ING Bank Śląski 59 1050 1214 1000 0090 6992 16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left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right="0" w:firstLine="696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p>
      <w:pPr>
        <w:pStyle w:val="Heading9"/>
        <w:spacing w:before="240" w:after="6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0"/>
      <w:lang w:val="pl-PL" w:eastAsia="zxx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dc:language>en-US</dc:language>
  <cp:lastModifiedBy>OZHK</cp:lastModifiedBy>
  <cp:lastPrinted>2011-06-24T13:51:00Z</cp:lastPrinted>
  <dcterms:modified xsi:type="dcterms:W3CDTF">2011-06-24T11:53:00Z</dcterms:modified>
  <cp:revision>17</cp:revision>
  <dc:subject/>
  <dc:title>                                                               </dc:title>
</cp:coreProperties>
</file>